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lineRule="auto" w:line="240"/>
        <w:rPr>
          <w:rFonts w:ascii="Arial" w:hAnsi="Arial" w:eastAsia="Times New Roman" w:cs="Arial"/>
          <w:color w:val="292929"/>
          <w:szCs w:val="24"/>
          <w:lang w:eastAsia="pt-BR"/>
        </w:rPr>
      </w:pPr>
      <w:r>
        <w:rPr>
          <w:rFonts w:eastAsia="Times New Roman" w:cs="Arial" w:ascii="Arial" w:hAnsi="Arial"/>
          <w:b/>
          <w:bCs/>
          <w:color w:val="292929"/>
          <w:szCs w:val="24"/>
          <w:lang w:eastAsia="pt-BR"/>
        </w:rPr>
        <w:t>Dicionário legislativ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Absten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Na Câmara, o vereador pode se recusar a votar uma proposição. É como um voto "em branco". Não tem efeito no resultado final da votaçã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Adiament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É quando a deliberação de uma proposição é adiada para uma data posterior. O adiamento da votação depende da aprovação do plenário e só pode ser proposto por tempo determinado. Quando a proposição tramita em regime de urgência, o pedido de adiamento não é permitid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Administração Diret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Área da administração pública vinculada diretamente ao Poder Executivo. No caso do município, é estruturada a partir das secretarias municipais, podendo ser criadas administrações regionai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Administração Indiret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Compreende serviços instituídos para limitar a expansão da administração direta. Possui independência funcional. Compreende as autarquias, fundações públicas, sociedades de economia mista, empresas públicas e fundações estatai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Administração Públic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Instrumento de ação do Estado, estabelecido com o propósito de possibilitar o cumprimento de suas funções básicas, como a prestação dos serviços indispensáveis à satisfação das necessidades coletiva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Admissibilidade</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Na Câmara, é quando a Comissão de Legislação, Justiça e Redação aceita a tramitação de uma proposição, após analisar a constitucionalidade e conformidade com a Lei Orgânica do Município (LOM) e Regimento Intern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Ajuste</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Instrumento pelo qual um órgão público transfere a outro a execução de projetos e atividades constantes de seu programa de trabalh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Aloca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Destinação de recurso orçamentário a um fim específico ou a uma entidade.</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Anais</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ublicação periódica oficial da Câmara que reúne os registros das decisões legislativas e pronunciamentos dos parlamentare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Anteprojet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roposta, versão preliminar de um texto não apresentado formalmente como proposição à Casa Legislativ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Aparte</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Interrupção da fala de um orador. É quando um parlamentar intervém na fala de outro membro da Casa para perguntar, esclarecer ou contestar o pronunciament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Arquivament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Recolhimento das proposições ao arquivo da Câmara. Ocorre quando as matérias foram rejeitadas definitivamente, declaradas prejudicadas ou quando estiverem em tramitação no encerramento da legislatur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At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Registro escrito do que acontece nas sessões plenárias e reuniões de comissões da Câmara Municipal. As atas resumidas das sessões plenárias podem ser consultadas no site oficial do Legislativo, sendo também publicadas em Órgão Oficial do Municípi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Atividade Parlamenta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É toda atividade pertinente ao mandato parlamentar.</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Ato da Mes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to normativo editado pela Mesa Executiva da Câmara sobre matéria de sua competênci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Audiência Públic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Os vereadores se reúnem em audiência com cidadãos, órgãos e entidades para informar sobre proposição em tramitação ou para tratar de assunto de interesse público. A audiência pública é realizada após aprovação de requerimento em plenári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Bancada Parlamenta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Bancadas são representações partidárias eleitas em cada Legislatura. Cada bancada tem um líder e, no máximo, dois vice-líderes, que devem ser indicados à Mesa Executiva no início de cada sessão legislativ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Bloco Parlamenta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s bancadas de dois ou mais partidos podem formar um bloco parlamentar, que deve, obrigatoriamente, ter mais de dois vereadores. As bancadas que integram o bloco não podem fazer parte de outro. Na eleição da Mesa Executiva está assegurada, tanto quanto possível, a representação proporcional dos partidos e blocos com cadeira na Casa. O mesmo ocorre na formação das comissões permanentes e temporária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assa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Quando o vereador perde o seu mandato. Ocorre quando o parlamentar age contra o decoro parlamentar, perde seus direitos políticos, é condenado criminalmente em sentença transitada em julgado ou falta a terça parte das sessões ordinárias (se não tiver licença ou em missão autorizada pela Câmar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ensura ao parlamenta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Medida disciplinar aplicada ao vereador que comete infrações ético disciplinares, como deixar de observar as normas do Regimento Interno, perturbar a ordem das sessões ou praticar ofensa moral. A censura pública ou repreensão é decidida pelo Conselho de Ética e Decoro Parlamentar. O ato deve ser publicado em jornal diário de grande circulação no municípi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hamad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Realizada em cada sessão plenária, para verificar quais e quantos são os vereadores presentes. É considerado presente no plenário aquele parlamentar que assinar a folha de presença, participar da votação das proposições e permanecer no plenário até o encerramento do Grande Expediente.</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ódigo de Ética e Decoro Parlamenta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Norma, anexa ao Regimento Interno da Casa, que estabelece os princípios éticos e regras do decoro que orientam a conduta do vereador. O exercício do mandato exige conduta digna e compatível com os preceitos deste códig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ofre Públic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Tesouro Público, podendo significar parcela da administração pública incumbida da guarda e movimentação do dinheiro públic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olégio Eleitoral</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Conjunto de eleitores de determinada circunscrição ou parte dela, de uma cidade, um distrito, um bairr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oligação Eleitoral</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liança entre dois ou mais partidos, que passam a funcionar como uma só agremiação partidária no processo eleitoral.</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omissão Executiv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Comissão formada pelo presidente da Casa, 1° e 2° secretários. Sua função é elaborar projetos de lei que tratem da organização da Câmara. Também compete à Comissão Executiva nomear, promover, conceder gratificações ou licenças, ou exonerar servidore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omissão de Representa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Tipo de comissão temporária. Constituída para representar a Câmara em atos externo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omissão Especial</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Comissão temporária destinada ao estudo da reforma/alteração do Regimento Interno ou da Lei Orgânica do Município, ao estudo de problemas municipais ou à tomada de posição pela Câmara em assuntos de reconhecida relevânci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omissão Parlamentar de Inquérit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É uma comissão temporária com o poder de investigação próprio das autoridades judiciais, além de outros previstos no Regimento Interno da Câmara Municipal.</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omissão Permanente</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Órgão técnico-legislativo que tem a função de apreciar assuntos e proposições submetidas ao seu exame de acordo com o tema. A Câmara possui quatro comissões permanentes: Legislação, Obras e Serviços Públicos; Finanças e Orçamento; Justiça e Redação e Leis; e Ética Parlamentar."</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omissão Temporár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Criada para apreciar ou apurar assunto ou fato determinado, aplicar procedimento instaurado em face de denúncia ou para representar a Casa em atos externos. Pode ser extinta ao fim da legislatura ou quando expira seu prazo de duraçã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onselho de Étic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Conselho que tem a função de zelar pela aplicação dos princípios do Regimento Interno e do Código de Ética e Decoro Parlamentar. É formado por nove membros, observada a proporcionalidade partidária e o rodízio entre partidos ou blocos parlamentares não representado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ontrapartid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Recursos que o devedor se compromete a aplicar em determinado projeto. A cobertura de contrapartida deve ser feita por empréstimo, receita própria ou dotação orçamentári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onvêni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Contrato entre dois ou mais órgãos públicos ou de prestação de serviço entre um órgão público e uma instituição particular.</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onvocação Extraordinár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Funcionamento da Câmara em período diverso do que está previsto no Regimento Interno. A convocação extraordinária será feita pelo prefeito, presidente da Casa ou pela maioria absoluta dos vereadores, em caso de urgência ou interesse público relevante.</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orregedor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Órgão com a função de promover a manutenção do decoro, ordem e disciplina do Legislativo, dar cumprimento às determinações da Mesa Executiva e fazer sindicância sobre denúncias de ilícitos ou infrações ético disciplinares envolvendo vereadore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rédito Adicional</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Instrumento de ajuste orçamentário para corrigir distorções durante a execução do orçamento municipal. Autorização de despesa que não está prevista na Lei Orçamentária Anual (LO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rédito Especial</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Modalidade de crédito adicional destinado a despesas para as quais não existe dotação orçamentária específic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rédito Extraordinári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Crédito adicional destinado ao atendimento de despesas urgentes e imprevisíveis, como em caso de calamidade públic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Crédito Suplementa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Crédito adicional destinado ao esforço de dotação orçamentária já existente no orçament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Decoro Parlamenta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rincípios éticos e normas de conduta que orientam o comportamento do vereador durante o mandat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Delibera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Tomar uma decisão. Discussão para estudar ou resolver um assunt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Desarquivament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Retirada da proposição do arquivo da Câmara. Apenas são desarquivadas as proposições que tenham ido para o arquivo em função do término da legislatur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Despesa Públic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Obrigação de pagamento do próprio órgão público. Deve estar devidamente autorizada por meio do orçamento votado pelo Poder Legislativ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Diári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ublicação oficial da Câmara Municipal que contém decisões administrativas e legislativas, convocação para audiências públicas, eleição da Mesa Executiva e sessões extraordinárias, instruções jurídicas, pareceres das comissões, além da Ordem do Dia e pronunciamentos dos parlamentare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Diploma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to pelo qual a Justiça Eleitoral atesta quem são, efetivamente, os eleitos e os suplentes com a entrega do diploma devidamente assinado. Com a diplomação, os eleitos se habilitam a exercer o mandato, mesmo que haja recurso pendente de julgament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Discuss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Fase de apreciação de uma proposição que precede a votação. Debate sobre a matéria. Na Ordem do Dia, por exemplo, o presidente da Mesa anunciará a matéria em discussão, que pode ser encerrada se nenhum vereador solicitar a palavra, passando-se à sua imediata votaçã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Dívida Públic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Soma de déficit orçamentário das entidades públicas de um governo, expresso pelo acúmulo de compromissos derivados de operações de créditos e de outras formas de endividament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Elei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É o modo pelo qual os cidadãos escolhem vereadores, deputados, senadores e prefeitos. Pela Constituição Federal, no Poder Legislativo, com exceção do Senado, é adotado o sistema eleitoral proporcional, no qual as vagas são distribuídas em proporção aos votos obtidos pelos partidos ou coligações partidária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Emend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roposição apresentada como acessória de outra. Denomina-se subemenda à emenda apresentada à outr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Emenda Aditiv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quela que acrescenta novas disposições ao texto principal.</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Emenda Modificativ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quela que altera a proposição principal sem modificá-la substancialmente.</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Emenda Substitutiv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presentada para substituir outra emenda, em parte ou no todo. Neste único caso, a emenda é chamada de substitutivo geral.</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Emenda Supressiv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Emenda que suprime parte do texto da proposição principal.</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Ement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Sumário, resumo (da proposiçã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Execução Orçamentár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Utilização dos créditos consignados no Orçamento do Município e nos créditos adicionais, visando à realização das ações atribuídas às unidades orçamentária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Exercício Financeir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eríodo anual em que deve vigorar ou ser executada a lei orçamentári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Explicação pessoal</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Manifestação do vereador feita em plenário sobre atitude pessoal assumida durante sessão plenária ou no exercício do mandato. Esse espaço é aberto após o Grande Expediente e com a presença de, no mínimo, um terço dos parlamentare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Fidelidade Partidár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Lealdade a um partido político; observância do programa partidário e das decisões tomadas em suas instâncias deliberativas pelos filiados em geral e, sobretudo, por seus membros com assento na Casa Legislativa ou na chefia do Executiv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Filiação Partidár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dmissão em uma organização política. Ligação formal ou oficial de um eleitor a um partido polític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Frequênc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Considera-se presente na sessão plenária o vereador que assinar a folha de presença, participar da votação das proposições e permanecer em plenário até o encerramento do Grande Expediente. A falta à sessão plenária é justificada por motivo de doença, missões oficiais ou atividades relacionadas ao exercício do mandat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Fiscaliza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Uma das funções do Legislativo. A fiscalização dos atos do Executivo é feita através de vários mecanismos, expedientes e procedimentos, tais como os pedidos de informação, a convocação de auxiliares do prefeito para prestar esclarecimentos e pela ação das comissões parlamentares de inquérito, culminando com o julgamento anual das contas do prefeit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Grande Expediente</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Terceira parte da sessão plenária, em que cada parlamentar pode usar a palavra uma única vez, durante 15 minutos, para falar sobre assunto de livre escolha. O Grande Expediente começa após a execução da pauta da Ordem do Dia e dura, no máximo, uma hora e quinze minuto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Homenagens</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O Legislativo presta homenagens a pessoas e entidades que se destacam em suas atividades através do título de Cidadão Camaragibense. A honraria é proposta por meio de projetos de lei, indicações ou requerimentos, que precisam ser aprovados pelo plenári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Impost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Espécie de tributo que o Estado exige de pessoas físicas e jurídicas. Basicamente, os fatores geradores de impostos são o patrimônio, a renda e o consum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Incentivo Fiscal</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Estímulo, na forma de isenção tributária parcial ou total, que o setor público utiliza para alavancar processo de desenvolvimento socioeconômico em certas regiões ou segmentos da iniciativa privad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Inconstitucionalidade</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Qualidade daquilo que é inconstitucional, ou seja, aquilo que está em desconformidade com a Constituição Federal.</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Indeferid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Do verbo indeferir, que significa não atender, não aceitar. Pedidos de adiamento de votação de proposições, por exemplo, podem ser indeferido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Indica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É a proposição por meio da qual o vereador pode sugerir ao Poder Executivo o envio de projeto sobre assunto de sua competência, a realização de ato administrativo ou de gestão ou, ainda, solicitar a concessão de homenagem ou manifestação da Câmara sobre determinado tem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Inversão de Paut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lteração da ordem da pauta da Ordem do Dia, necessitando para tal o consentimento da maioria simples dos vereadore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Jurisprudênc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Modo uniforme pelo qual os tribunais interpretam e aplicam determinadas lei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Legenda Partidár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Sigla que identifica o partido polític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Legislado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arlamentar no ato da elaboração das lei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Legisla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rodução de normas legais para disciplinar as matérias constitucionalmente reservadas ao município. É através dessa função da Câmara que se estabelecem as leis municipais e se cumpre o princípio da legalidade a que se submete a Administração Pública no chamado Estado Democrático de Direit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Legislatur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eríodo em que dura um mandato parlamentar na Câmara Municipal. A legislatura dura quatro anos e é dividida em quatro sessões legislativas anuais ordinárias, com duração de um ano cada. A sessão de instalação da legislatura é realizada no dia 1° de janeiro do ano de abertura da mesma, sob a presidência do mais votado entre os presente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Legitimidade</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Qualidade do que é legítimo, que está de acordo com a ética, com a Justiça ou com a razão, conforme as regras da sociedade.</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Lei</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Regra a que todos são submetidos que exprime a vontade imperativa do Estado. Ato normativo aprovado pelo Poder Legislativo e sancionado pelo prefeit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Lei de Diretrizes Orçamentárias (LD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 LDO traz as prioridades e metas da Administração Municipal, as orientações para a elaboração do orçamento anual e os ajustamentos do Plano Plurianual. O projeto é elaborado pela prefeitura e encaminhado para apreciação da Câmara até o dia 15 de maio de cada ano, sendo devolvido para a sanção do prefeito até o encerramento do primeiro período da sessão legislativa, em 30 de junh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Lei de Responsabilidade Fiscal</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Define as responsabilidades e deveres do administrador público em relação aos orçamentos da União, dos estados e dos municípios e os limites de gastos com pessoal, proibindo a criação de despesas de duração continuada sem uma fonte segura de receita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Lei Orçamentária Anual (LO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 LOA é composta pelo orçamento fiscal referente aos poderes do município, pelo orçamento de investimento das empresas em que o município detenha a maioria do capital social e pelo orçamento da seguridade social. O projeto é elaborado pelo Executivo e precisa ser enviado à Casa para apreciação até 30 de setembro e devolvido para sanção até 15 de dezembro, quando termina cada sessão legislativ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Lei Orgânica do Município (LOM)</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 LOM é a lei que rege cada município, uma espécie de Constituição Municipal. Respeitando os princípios das constituições Federal e Estadual, a Lei Orgânica deve ser executada pelo Executivo e fiscalizada pelo Legislativ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Licenç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Quando um vereador se afasta temporariamente das funções. O parlamentar pode licenciar-se por motivos de doença, devidamente comprovada, tratar de interesse particular ou e em virtude de licença gestante.</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Licita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rocedimento pelo qual um órgão público seleciona a proposta mais vantajosa, quando compra bens e serviços ou faz outras transaçõe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Líde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O representante de uma bancada ou bloco parlamentar. Cada bancada ou bloco tem um líder e, no máximo dois vice-líderes. O líder é quem indica os membros de sua representação para compor as comissõe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Maioria Absolut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Quórum de aprovação para determinada proposição, segundo o qual é considerada aprovada se obtiver votos favoráveis de metade mais um dos membros da Casa. A maioria absoluta também é exigida na Câmaraa para ser convocada extraordinariamente, para rejeitar o veto do prefeito, para a mudança do local de funcionamento da Casa e para a aprovação de leis complementare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Maioria Simples</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Quórum de aprovação para matérias em geral. Com a presença da maioria absoluta dos membros do Legislativo, as deliberações são tomadas por maioria de votos (metade mais um dos presente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Mandat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oderes políticos que o povo entrega, pelo voto, para que governe a nação, estado ou município, ou o represente nas respectivas casas legislativa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Mandato Parlamenta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O exercício das prerrogativas e o cumprimento das obrigações de determinados cargos por um período legalmente determinad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Matér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ssunto ou objeto de discurso, composição, conversação, discussão, debate.</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Mensagem do prefeit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Justificativa do Executivo para o envio de proposições à Casa Legislativ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Mensagem de vet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Espécie de mensagem do Executivo enviada à Casa Legislativa explicando os motivos do veto total ou parcial à proposição aprovada em plenári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Mesa Diretor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 Mesa Diretora da Câmara Municipal é composta pelo presidente, 1° vice-presidente, 1° secretário e 2°secretário. Principais funções: coordenar os trabalhos legislativos, promulgar emendas à Lei Orgânica do Município (LOM) e designar vereadores para missão de representação da Cas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Minoria Parlamenta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Representação partidária que, sendo a segunda em número de membros, em relação ao Executivo, expressa posição diversa da maiori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Mo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roposta apresentada por um parlamentar aos demais membros da Casa para manifestação sobre determinado assunto, incidente ali verificado ou ato de interesse comum que exprime o seu pensamento ou vontade. Exemplos: moção de apoio, de solidariedade, de pesar, de aplaus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Nome Parlamenta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Nome adotado pelo vereador ao tomar posse e do seu mandat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Obstru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Recurso usado pelos parlamentares, em uma Casa Legislativa, para impedir o prosseguimento dos trabalhos e ganhar tempo dentro de uma ação política. Mecanismos mais utilizados: pronunciamentos, pedidos de adiamento de discussão e da votação e saída do plenário para evitar quórum mínim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Oposi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artidos políticos contrários ao governo. Fiscalização permanente e legal da Administração Municipal feita pela minoria política na Cas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Orçament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Documento que discrimina a receita e a despesa de Administração Municipal para o exercício seguinte, encaminhado anualmente pelo Poder Executivo à aprovação do Poder Legislativ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Ordem do D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 segunda parte da sessão plenária, destinada à discussão e votação das proposições em pauta. É, ainda, a relação dos assuntos a serem tratados na sessã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Orientação de Bancad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Orientação dada pelo líder aos parlamentares integrantes de partido político ou bloco parlamentar, para se posicionarem ou votarem em determinado sentid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Ouvido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Quem exerce a Ouvidoria da Câmara Municipal.</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Ouvidor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Órgão autônomo de controle interno da Administração Pública, vinculado à Câmara Municipal, para defender os direitos e interesses dos cidadãos. À ouvidoria deverão ser feitas denúncias e reclamações, quanto à atuação do Poder Público Municipal, em casos de ilegalidade, abuso de poder, omissão ou violação dos princípios constitucionais e da Lei Orgânica do Município (LOM).</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arece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ronunciamento da comissão sobre qualquer matéria ou proposição sujeita ao seu estudo. A manifestação do relator da matéria é submetida aos demais membros da comissão, e acolhida como parecer, se aprovada pela maioria absoluta. O voto pode ser favorável, contrário ou favorável com restriçõe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arlamenta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Membro do parlamento. Na Câmara Municipal é o vereador.</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artido Polític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Organização formada por pessoas com interesse ou ideologia comuns, que se associam com o fim de assumir o poder para implantar um programa de govern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aut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Relação das proposições ou outros assuntos a serem apreciados numa reunião de comissão ou sessã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edido de Vist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Solicitação de vista do processo referente a uma proposição que se encontra em apreciação numa comissão. Pelo Regimento Interno da Casa, o parlamentar que requerer a vista tem o prazo de três dias úteis para devolver a proposição à comissã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equeno Expediente</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rimeira parte da sessão plenária, com duração de 30 minutos. No pequeno expediente é feita a leitura e aprovação da ata da sessão anterior, leitura do sumário do expediente e das proposições encaminhadas à Mesa Diretora e inscrição de oradore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lano Plurianual</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O Plano Plurianual estabelece diretrizes, objetivos e metas da Administração Municipal direta e indireta. O projeto precisa ser enviado à Câmara para apreciação até 30 de setembro do primeiro exercício financeiro de mandato e devolvido para sanção até o encerramento da sessão legislativa, para vigência até o final do primeiro exercício financeiro do mandato do prefeito subsequente.</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lebiscit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Voto do povo, por sim ou não, sobre uma proposta que lhe seja apresentada. É uma das manifestações do exercício da soberania popular em democracia direta. O plebiscito poderá ser convocado pela Câmara Municipal.</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lenári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Local onde acontecem as sessões deliberativas da Casa Legislativ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oderes do Municípi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O Executivo e o Legislativo são os poderes que constituem o Município. A prefeitura responde pelo Poder Executivo e é quem governa e administra a cidade. A Câmara Municipal representa o Poder Legislativo e tem como principais funções legislar, fiscalizar e controlar. Cada um atua de forma independente, mas o exercício prevalente das funções não impede a colaboração entre si.</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oder Conclusiv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oder das comissões de apreciar exclusivamente proposições, dispensada a deliberação do plenári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oder Públic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Conjunto de órgãos por meio dos quais o Estado e outras pessoas públicas exercem suas funções específicas. O govern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olíticas Públicas</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Conjunto de objetivos que se relacionam a segmentos ou áreas específicas da população, cuja execução depende de que sejam incluídos em programa de ação governamental.</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ortal da Transparênc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Criado pela Câmara para divulgar à população informações sobre vereadores, servidores e processos administrativos. Os dados estão disponíveis em formato aberto, para facilitar o controle social.</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osse</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 solenidade de investidura em cargo públic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restação de Contas</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Demonstrativo organizado pelo próprio agente, entidade ou pessoa designada, acompanhada ou não de documentos comprobatórios das operações de despesa e receita, os quais, se aprovados pelo ordenador de despesa, integrarão a sua tomada de conta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rocesso Legislativ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O processo legislativo compreende a elaboração de emendas à Lei Orgânica do Município, leis complementares, leis ordinárias, decretos legislativos e resoluçõe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rocurador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Órgão que tem a finalidade de promover, em colaboração com a Mesa Diretora, a defesa, a assessoria e consultoria para a Câmara Municipal, seus órgãos e membros do Poder Legislativo, em razão do exercício do mandato ou de suas funções institucionai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rojet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Tipo de proposição. Texto articulado contendo normas que virão a ter caráter jurídico através do processo legislativ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rojeto de Emenda à Lei Orgânic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rojeto que propõe alteração na Lei Orgânica do Município (LOM).</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rojeto de Lei Complementa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rojeto destinado a regulamentar matéria especialmente definida com rito diferenciad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rojeto de Lei de Iniciativa Popula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roposição pela qual os cidadãos têm participação direta na iniciativa da elaboração da lei.</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rojeto de Lei Ordinár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Tipo de proposição que regula matéria inserida na competência do Município e pertinente às atribuições da Câmara Municipal, e se aprovada, está sujeita à sanção do prefeit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rojeto de Decreto Legislativ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rojeto destinado à regular matérias de exclusiva competência do Poder Legislativo, sem a sanção do prefeit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rojeto de Resolu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roposição que regula matérias de competência da Casa Legislativa, de caráter político, processual, legislativo ou administrativ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romulga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testar a existência da norma, com força executóri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ronunciament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Manifestação de opinião do parlamentar, seja em discurso ou em intervenção nos trabalhos legislativo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Proposi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Toda a matéria sujeita à apreciação da Câmara, de suas comissões, da Mesa Diretora e da presidência é uma proposição. Existem cinco tipos: projetos, indicações, requerimentos, emendas e recursos à decisão do presidente da Cas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Questão de Ordem</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Em qualquer momento da sessão plenária, o vereador pode falar "pela ordem", para reclamar a observância de norma expressa no Regimento Intern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Quociente Eleitoral</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O quociente eleitoral define partidos e/ou coligações que têm direito a ocupar as vagas em disputa nas eleições proporcionais: para vereador, deputado estadual ou federal. É determinado ao dividir o número de votos válidos pelos lugares a serem ocupados na Casa Legislativ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Quórum</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Exigência regimental de número mínimo de vereadores que devem estar presentes para a prática de determinado ato ou que devam se manifestar a respeito de determinada matéri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Receit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No setor público, é a soma de ingressos, impostos, taxas, contribuições e outras fontes de recursos, arrecadados para atender às despesas pública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Recesso Parlamenta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Suspensão temporária dos trabalhos do Legislativo. Durante o recesso, a apreciação do pedido de convocação extraordinária será em sessão extraordinária especialmente convocada pelo presidente da Câmara, antecedência mínima de dois dias da data de sua realizaçã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Reclama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Uso da palavra pelo parlamentar, durante sessão plenária ou reunião de comissão, para reclamar quanto à observância de expressa disposição regimental ou sobre o funcionamento de serviços administrativos da Casa Legislativ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Recurs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to ou efeito de recorrer.</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Recursos à decisão do presidente da Cas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O plenário pode recorrer das decisões do presidente da Câmara. O recurso, que deve ser feito por escrito até 48 horas após a decisão, não tem efeito suspensivo, salvo quando a decisão versar sobre recebimento de emend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Relato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arlamentar encarregado de examinar determinada proposição, em sua forma e conteúdo, e elaborar relatório, no qual recomenda sua aprovação ou rejeição. O relator tem também a responsabilidade de rejeitar ou acatar emendas ao projeto que está sob o seu exame.</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Relator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Tarefa atribuída ao vereador, por designação do presidente da comissão, de analisar proposição, dar seu parecer, apresentar relatório e propor seu voto à matéria a ser apreciada pela comissã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Relatóri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Documento elaborado pelo relator, em que ele recomenda a aprovação ou rejeição da matéria legislativa. Após votação do relatório na comissão, ele passa a constituir parecer da comissã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Regime de urgênc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Dispensa de prazos ou formalidades regimentais para que uma proposição seja analisada. Caso exista interesse público, o prefeito pode solicitar urgência na apreciação de projetos de iniciativa do Executiv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Regimento Intern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Norma administrativa que regula o funcionamento interno da Cas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Regulamento Intern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Norma administrativa que regula o funcionamento das comissõe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Renúnc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Deixar voluntariamente o cargo. O vereador deve comunicar sua renúncia por ofício autenticado e dirigido ao presidente do Legislativ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Requeriment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 proposição dirigida à Mesa ou ao Presidente, por qualquer vereador ou comissão, sobre matéria de competência da Câmara Municipal. Um requerimento pode ser verbal ou escrito. Alguns requerimentos têm discussão e votação em plenári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Resolu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to normativo que regula matérias de competência privativa da Casa Legislativa, de caráter político, processual, legislativo ou administrativ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Reunião Extraordinár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Reunião de comissão convocada pela respectiva presidência, de ofício ou por requerimento de um terço dos seus membro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Reunião Ordinár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Reunião de comissão, em dias e horas prefixados, que não coincida com a Ordem do Dia da sessão plenári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Revogação da Lei</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to do Poder Legislativo que extingue a vigência de uma lei, ou de parte dela, mediante aprovação de outra lei.</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Sanção da Lei</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provação, ratificação. É o ato do Poder Executivo pelo qual um projeto aprovado pelo Poder Legislativo é transformado em lei.</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Seminári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Reunião para debate sobre determinado tema dentro do campo temático da comissã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Sessão Legislativ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eríodo que corresponde ao ano de trabalho parlamentar. Na Câmara, cada sessão legislativa ordinária possui dois períodos: 15 de fevereiro a 30 de junho e 1º de agosto a 15 de dezembro. A Câmara também pode ser reunir em sessão legislativa extraordinária, fora da sessão legislativa ordinária, convocada pelo prefeito, presidente do Legislativo ou pela maioria absoluta dos vereadore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Sessão Plenár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Reunião dos parlamentares em plenário para debate ou deliberação de matérias. As sessões ordinárias são realizadas uma vez por semana, às terças-feiras, em horário regimental às 9h. Já as sessões extraordinárias acontecem em dia e hora diversos dos estabelecidos para as sessões ordinária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Sessão Solene</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Sessão destinada a comemorações ou entrega de homenagens e título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Subcomiss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Formada por uma parte dos membros de uma comissão, destinada ao desempenho de determinada tarefa ou ao exame de assuntos específicos, sem poder decisório, sendo constituída no âmbito de comissão temática, permanente ou temporári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Subsídi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O valor da contrapartida financeira do prefeito, vice-prefeito, do procurador-geral do Município, dos secretários municipais e dos vereadores é fixado pela Câmara, através de lei, observado o que dispõe a Constituição Federal.</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Subvenção Econômic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locação no orçamento do município destinada a cobrir déficits de manutenção das empresas públicas de natureza autárquica ou não, assim como dotações destinadas a cobrir a diferença entre os preços de mercado e os preços de revenda de gêneros alimentícios e outros materiais, de interesse social, vendidos por entidades da administração públic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Subvenção Social</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Despesa pública apropriada para a destinação de recursos, por meio de transferência, a instituições públicas ou privadas de caráter assistencial ou cultural, sem finalidade lucrativa, com o objetivo de cobrir despesas de custei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Suplente de Comiss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Membro de comissão designado para substituir qualquer dos titulares da respectiva bancada parlamentar na comissã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Suplente de Vereado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Todo candidato não eleito constante na lista do partido político ou coligação eleitoral que tenha elegido vereador na última eleição. O suplente será convocado em caso de vaga, em caso de licença do vereador superior a 120 dias ou caso o mesmo assuma outro carg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Termo Aditiv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Instrumento elaborado com a finalidade de alterar itens de contratos, convênios ou acordos firmados pela administração pública com entidades públicas ou privada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Tramita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Seguir os trâmites. Curso de uma proposição legislativa de acordo com as normas constitucionais e estabelecidas no Regimento Intern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Tribun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Lugar elevado de onde falam os oradores. Púlpit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Tribuna Livre</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Quando a tribuna é aberta a representantes da sociedade civil. Apenas uma pessoa pode participar da Tribuna Livre por sessã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Turno de Votaçã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As proposições em tramitação são subordinadas a turno único, ou seja, são votadas uma única vez, ou podem ser votadas em dois turno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Vereador</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Membro da Câmara Municipal, representante do povo, eleito para mandato de quatro ano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Verba Orçamentári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Detalhamento da despesa incluído no orçamento público, sob a forma de item do programa de trabalho de uma unidade orçamentária, para atender um determinado fim.</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Vet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Direito que assiste ao chefe do Executivo de recusar sua sanção a uma lei votada pelo Legislativo. O veto parcial é aplicado somente no texto integral de artigo, parágrafo, inciso ou alínea da proposiçã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Votação Nominal</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rocesso de votação em que é possível identificar os votantes e seus respectivos voto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Votação Secret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Sistema de votação em que não há identificação dos votos.</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Votação Simbólic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Processo de votação por meio de manifestação física.</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Voto em Separado</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Manifestação alternativa a do relator numa comissão, pode ser apresentada por qualquer membro.</w:t>
      </w:r>
    </w:p>
    <w:p>
      <w:pPr>
        <w:pStyle w:val="Normal"/>
        <w:numPr>
          <w:ilvl w:val="0"/>
          <w:numId w:val="0"/>
        </w:numPr>
        <w:spacing w:lineRule="atLeast" w:line="348" w:before="0" w:after="280"/>
        <w:outlineLvl w:val="3"/>
        <w:rPr>
          <w:rFonts w:ascii="Arial" w:hAnsi="Arial" w:eastAsia="Times New Roman" w:cs="Arial"/>
          <w:b/>
          <w:b/>
          <w:bCs/>
          <w:color w:val="292929"/>
          <w:sz w:val="21"/>
          <w:szCs w:val="21"/>
          <w:lang w:eastAsia="pt-BR"/>
        </w:rPr>
      </w:pPr>
      <w:r>
        <w:rPr>
          <w:rFonts w:eastAsia="Times New Roman" w:cs="Arial" w:ascii="Arial" w:hAnsi="Arial"/>
          <w:b/>
          <w:bCs/>
          <w:color w:val="292929"/>
          <w:sz w:val="21"/>
          <w:szCs w:val="21"/>
          <w:lang w:eastAsia="pt-BR"/>
        </w:rPr>
        <w:t>Zerar a pauta</w:t>
      </w:r>
    </w:p>
    <w:p>
      <w:pPr>
        <w:pStyle w:val="Normal"/>
        <w:spacing w:lineRule="atLeast" w:line="386" w:before="0" w:after="28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t>Termo coloquial que significa colocar na ordem do dia e deliberar todas as proposições que estão prontas para apreciação do plenário.</w:t>
      </w:r>
    </w:p>
    <w:p>
      <w:pPr>
        <w:pStyle w:val="Normal"/>
        <w:spacing w:before="0" w:after="160"/>
        <w:rPr>
          <w:rFonts w:ascii="Arial" w:hAnsi="Arial" w:eastAsia="Times New Roman" w:cs="Arial"/>
          <w:color w:val="292929"/>
          <w:sz w:val="23"/>
          <w:szCs w:val="23"/>
          <w:lang w:eastAsia="pt-BR"/>
        </w:rPr>
      </w:pPr>
      <w:r>
        <w:rPr>
          <w:rFonts w:eastAsia="Times New Roman" w:cs="Arial" w:ascii="Arial" w:hAnsi="Arial"/>
          <w:color w:val="292929"/>
          <w:sz w:val="23"/>
          <w:szCs w:val="23"/>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libri" w:cs="Cambria"/>
      <w:color w:val="auto"/>
      <w:sz w:val="24"/>
      <w:szCs w:val="22"/>
      <w:lang w:val="pt-BR"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Cs w:val="28"/>
    </w:rPr>
  </w:style>
  <w:style w:type="paragraph" w:styleId="Heading3">
    <w:name w:val="Heading 3"/>
    <w:basedOn w:val="Normal"/>
    <w:next w:val="Normal"/>
    <w:qFormat/>
    <w:pPr>
      <w:numPr>
        <w:ilvl w:val="2"/>
        <w:numId w:val="1"/>
      </w:numPr>
      <w:spacing w:before="0" w:after="0"/>
      <w:outlineLvl w:val="2"/>
    </w:pPr>
    <w:rPr>
      <w:smallCaps/>
      <w:spacing w:val="5"/>
      <w:szCs w:val="24"/>
    </w:rPr>
  </w:style>
  <w:style w:type="paragraph" w:styleId="Heading4">
    <w:name w:val="Heading 4"/>
    <w:basedOn w:val="Normal"/>
    <w:next w:val="Normal"/>
    <w:qFormat/>
    <w:pPr>
      <w:numPr>
        <w:ilvl w:val="3"/>
        <w:numId w:val="1"/>
      </w:numPr>
      <w:spacing w:before="240" w:after="0"/>
      <w:outlineLvl w:val="3"/>
    </w:pPr>
    <w:rPr>
      <w:smallCaps/>
      <w:spacing w:val="10"/>
      <w:sz w:val="22"/>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outlineLvl w:val="5"/>
    </w:pPr>
    <w:rPr>
      <w:smallCaps/>
      <w:color w:val="C0504D"/>
      <w:spacing w:val="5"/>
      <w:sz w:val="22"/>
    </w:rPr>
  </w:style>
  <w:style w:type="paragraph" w:styleId="Heading7">
    <w:name w:val="Heading 7"/>
    <w:basedOn w:val="Normal"/>
    <w:next w:val="Normal"/>
    <w:qFormat/>
    <w:pPr>
      <w:numPr>
        <w:ilvl w:val="6"/>
        <w:numId w:val="1"/>
      </w:numPr>
      <w:spacing w:before="0" w:after="0"/>
      <w:outlineLvl w:val="6"/>
    </w:pPr>
    <w:rPr>
      <w:b/>
      <w:smallCaps/>
      <w:color w:val="C0504D"/>
      <w:spacing w:val="10"/>
    </w:rPr>
  </w:style>
  <w:style w:type="paragraph" w:styleId="Heading8">
    <w:name w:val="Heading 8"/>
    <w:basedOn w:val="Normal"/>
    <w:next w:val="Normal"/>
    <w:qFormat/>
    <w:pPr>
      <w:numPr>
        <w:ilvl w:val="7"/>
        <w:numId w:val="1"/>
      </w:numPr>
      <w:spacing w:before="0" w:after="0"/>
      <w:outlineLvl w:val="7"/>
    </w:pPr>
    <w:rPr>
      <w:b/>
      <w:i/>
      <w:smallCaps/>
      <w:color w:val="943634"/>
    </w:rPr>
  </w:style>
  <w:style w:type="paragraph" w:styleId="Heading9">
    <w:name w:val="Heading 9"/>
    <w:basedOn w:val="Normal"/>
    <w:next w:val="Normal"/>
    <w:qFormat/>
    <w:pPr>
      <w:numPr>
        <w:ilvl w:val="8"/>
        <w:numId w:val="1"/>
      </w:numPr>
      <w:spacing w:before="0" w:after="0"/>
      <w:outlineLvl w:val="8"/>
    </w:pPr>
    <w:rPr>
      <w:b/>
      <w:i/>
      <w:smallCaps/>
      <w:color w:val="622423"/>
    </w:rPr>
  </w:style>
  <w:style w:type="character" w:styleId="Fontepargpadro">
    <w:name w:val="Fonte parág. padrão"/>
    <w:qFormat/>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emEspaamentoChar">
    <w:name w:val="Sem Espaçamento Char"/>
    <w:qFormat/>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eastAsia="Times New Roman" w:cs="Times New Roman"/>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CabealhodoSumrio">
    <w:name w:val="Cabeçalho do Sumário"/>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2:23:00Z</dcterms:created>
  <dc:creator>Usuário do Windows</dc:creator>
  <dc:description/>
  <dc:language>en-US</dc:language>
  <cp:lastModifiedBy>Usuário do Windows</cp:lastModifiedBy>
  <dcterms:modified xsi:type="dcterms:W3CDTF">2019-09-07T12:24:00Z</dcterms:modified>
  <cp:revision>2</cp:revision>
  <dc:subject/>
  <dc:title/>
</cp:coreProperties>
</file>